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La Galerie des Sab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, rue des sables – 44210 PORNI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Tél : 02 40 82 08 05 – contact 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claudecadre@cegetel.ne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http://galeriedessables.free.f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présen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s artistes permanents avec des œuvres nouvell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rzul, Lamy, Mariette, Monnier Saget, Busson, Halbert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vrard, Duallinroc, Gatelli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isliveau, Girault, Rannou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vous invite au cocktail servi lors du vernissa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samedi 25 novembre à partir de 17h30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sition du 25 novembre 2006 au 6 janvier 2007</w:t>
      </w:r>
    </w:p>
    <w:p>
      <w:pPr>
        <w:pStyle w:val="Normal"/>
        <w:shd w:fill="CCCC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vert du mercredi au diman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" w:right="113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ecadre@cegetel.net" TargetMode="External"/><Relationship Id="rId4" Type="http://schemas.openxmlformats.org/officeDocument/2006/relationships/hyperlink" Target="http://galeriedessables.fre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05:00Z</dcterms:created>
  <dc:creator>Claude</dc:creator>
  <dc:description/>
  <dc:language>en-US</dc:language>
  <cp:lastModifiedBy>Claude</cp:lastModifiedBy>
  <dcterms:modified xsi:type="dcterms:W3CDTF">2006-11-20T15:59:00Z</dcterms:modified>
  <cp:revision>2</cp:revision>
  <dc:subject/>
  <dc:title> </dc:title>
</cp:coreProperties>
</file>