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auto"/>
          <w:sz w:val="30"/>
          <w:szCs w:val="30"/>
          <w:lang w:val="fr-FR"/>
        </w:rPr>
      </w:pPr>
      <w:r>
        <w:rPr>
          <w:rFonts w:eastAsia="Comic Sans MS" w:cs="Comic Sans MS" w:ascii="Comic Sans MS" w:hAnsi="Comic Sans MS"/>
          <w:b/>
          <w:bCs/>
          <w:color w:val="auto"/>
          <w:sz w:val="30"/>
          <w:szCs w:val="30"/>
          <w:lang w:val="fr-FR"/>
        </w:rPr>
        <w:t>LES OEUVRES DE NICK AMON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auto"/>
          <w:sz w:val="30"/>
          <w:szCs w:val="30"/>
          <w:lang w:val="fr-FR"/>
        </w:rPr>
      </w:pPr>
      <w:r>
        <w:rPr>
          <w:rFonts w:eastAsia="Comic Sans MS" w:cs="Comic Sans MS" w:ascii="Comic Sans MS" w:hAnsi="Comic Sans MS"/>
          <w:b/>
          <w:bCs/>
          <w:color w:val="auto"/>
          <w:sz w:val="30"/>
          <w:szCs w:val="30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L'exposition des oeuvres du peintre ivoirien NICK AMON s'inscrit dans un esprit purement humanitaire qui peut se caractériser par le concept de l'art équitable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Le conflit armé de septembre 2002 en Côte d'Ivoire, a plongé le pays dans une décadence économique. Cette situation a entrainé les artisans d'objet d'art et les artistes peintres dans une véritable souffrance économique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NICK AMON est l'un de ces artistes a en faire les frais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 xml:space="preserve">C'est ainsi qu'au cours de mes différents voyages en Côte d'Ivoire, je suis tombé sous le charme des réalisations du peintre  NICK AMON.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NICK AMON n'est pas seulement un artiste peintre mais il est aussi le gardien du patrimoine historique de la Côte d'Ivoire. La maison où il vit à Grand Bassam est une maison du 18ème siècle de l'époque de la colonisation française, qu'il tient à restaurer par ses propres moyens. Aidons-le avant qu'elle ne devienne irrécupérable !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 xml:space="preserve">NICK AMON exprime à travers ses oeuvres les différentes phases du conflit qui a secoué son pays depuis 2002 jusqu'à ce jour.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Ainsi le tableau « l'exode » exprime le mouvement de populations fuyant les zones rebelles pour trouver refuge ailleurs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Le tableau « la course vers le pouvoir » illustre l'état d'esprit des différents prétendants au pouvoir suprême en passant par des périodes très fortes qu'il matérialise par l'éclair, « la forêt » où vont se cacher les rebelles pour arriver aujourd'hui à « la marche des hommes » qui n'est rien d'autre que la marche vers la liberté et la paix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Le mélange des couleurs vives est une des caractéristiques de l'artiste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Sans trop vous retenir, je vous laisse découvrir les oeuvres de  NICK AMON et les apprécier à leur juste valeur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  <w:t>A. Patrice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color w:val="auto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fr-FR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18:18Z</dcterms:created>
  <dc:creator/>
  <dc:description/>
  <dc:language>en-US</dc:language>
  <cp:lastModifiedBy/>
  <cp:lastPrinted>2007-09-09T11:48:00Z</cp:lastPrinted>
  <dcterms:modified xsi:type="dcterms:W3CDTF">2007-09-09T17:56:31Z</dcterms:modified>
  <cp:revision>4</cp:revision>
  <dc:subject/>
  <dc:title/>
</cp:coreProperties>
</file>